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 DI G.A.F. E  G.P.T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Cazzano di Tramigna – Inizio gara ore 9,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pertura Palestra ore 8,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>
          <w:b/>
        </w:rPr>
        <w:t>8,00 – 9,00  Riscaldamento libero non agli attrezz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>
          <w:b/>
        </w:rPr>
        <w:t>9,00 – Inizio gara: 5 minuti di riscaldamento agli attrezzi per ogni sottogrupp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Turno – 9,00  Inizio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OLTEGGIO</w:t>
      </w:r>
      <w:r>
        <w:rPr>
          <w:b/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  <w:u w:val="single"/>
        </w:rPr>
        <w:t xml:space="preserve">PARALLELE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TRAVE</w:t>
      </w: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CORPO LIBERO</w:t>
      </w:r>
      <w:r>
        <w:rPr>
          <w:b/>
          <w:sz w:val="20"/>
          <w:szCs w:val="20"/>
        </w:rPr>
        <w:t xml:space="preserve">             </w:t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ottogruppo A                          </w:t>
      </w:r>
      <w:r>
        <w:rPr/>
        <w:t xml:space="preserve">Atesina            6               Bentegodi        6             Bentegodi          5        Est Veronese      4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</w:t>
      </w:r>
      <w:r>
        <w:rPr/>
        <w:t xml:space="preserve">                                                                                Corpo libero       1        Fortitudo           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    </w:t>
      </w:r>
      <w:r>
        <w:rPr>
          <w:b/>
        </w:rPr>
        <w:t>Sottogruppo B</w:t>
      </w:r>
      <w:r>
        <w:rPr/>
        <w:t xml:space="preserve">                         Est Veronese    6                Bentegodi       6             Corpo libero      6        Fortitudo           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lang w:val="en-GB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en-GB"/>
        </w:rPr>
        <w:t xml:space="preserve">Spartum             4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lang w:val="en-GB"/>
        </w:rPr>
        <w:tab/>
        <w:tab/>
        <w:tab/>
        <w:tab/>
        <w:tab/>
      </w:r>
      <w:r>
        <w:rPr/>
        <w:t xml:space="preserve">    Atesina              1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° Turno –  12,00 Inizio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u w:val="single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</w:t>
      </w:r>
      <w:r>
        <w:rPr>
          <w:b/>
        </w:rPr>
        <w:t>Sottogruppo A</w:t>
      </w:r>
      <w:r>
        <w:rPr/>
        <w:tab/>
        <w:t xml:space="preserve">                 Spes                6                 Blukippe          6            La Ruota           6        Casier               6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ab/>
        <w:t xml:space="preserve">            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ottogruppo B                            </w:t>
      </w:r>
      <w:r>
        <w:rPr/>
        <w:t>Archea            5                 Gymnasium     3            La Ruota           2        Casier              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 xml:space="preserve">                 Veneziana      1                  Fides et Robur 3           Umberto I°        4        Brentella           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5:00Z</dcterms:created>
  <dc:creator>asd</dc:creator>
  <dc:description/>
  <cp:keywords/>
  <dc:language>en-US</dc:language>
  <cp:lastModifiedBy>asd</cp:lastModifiedBy>
  <cp:lastPrinted>2007-10-29T23:28:00Z</cp:lastPrinted>
  <dcterms:modified xsi:type="dcterms:W3CDTF">2007-10-29T22:29:00Z</dcterms:modified>
  <cp:revision>5</cp:revision>
  <dc:subject/>
  <dc:title>ORDINE DI LAVORO 2a PROVA CAMPIONATO REGIONALE SERIE “C” DI G</dc:title>
</cp:coreProperties>
</file>